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ESENTATION SYNTHETIQUE DU COMPTE FINANCIER UNIQUE 202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/>
        <w:tab/>
        <w:tab/>
        <w:tab/>
        <w:t xml:space="preserve">COMMUNE :  </w:t>
      </w:r>
      <w:r>
        <w:rPr>
          <w:b/>
        </w:rPr>
        <w:t>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BUDGET GENERAL COMMUNE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partition de la section de fonctionnement de la façon suivante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 de fonctionnement 2024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à caractère Général :</w:t>
        <w:tab/>
        <w:t>343 094.6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Charges de personnel : </w:t>
        <w:tab/>
        <w:t>485 365.06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charges gestion courante :</w:t>
        <w:tab/>
        <w:t>119 365.9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Financières :</w:t>
        <w:tab/>
        <w:t xml:space="preserve">    9 778.9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Spécifiques</w:t>
        <w:tab/>
        <w:t xml:space="preserve">       464.0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otations aux provisions :</w:t>
        <w:tab/>
        <w:t xml:space="preserve">       221,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Virement à la section d’investissement :</w:t>
        <w:tab/>
        <w:t>362 973.2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Opérations ordre de transfert entre sections</w:t>
        <w:tab/>
        <w:t xml:space="preserve">    7 083.96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ecettes de fonctionnement 2024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tténuations de charges :</w:t>
        <w:tab/>
        <w:t xml:space="preserve">    4 621.38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services, domaine et ventes diverses :</w:t>
        <w:tab/>
        <w:t xml:space="preserve">  98 661.0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Impôts et taxes</w:t>
        <w:tab/>
        <w:t>712 203.7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otations et participations :</w:t>
        <w:tab/>
        <w:t>274 962.5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produits de gestion courante :</w:t>
        <w:tab/>
        <w:t xml:space="preserve">  52 643.56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financiers :</w:t>
        <w:tab/>
        <w:t xml:space="preserve">         20.21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exceptionnels :</w:t>
        <w:tab/>
        <w:t xml:space="preserve">       11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Excédent de fonctionnement reporté :</w:t>
        <w:tab/>
        <w:t>466 093.2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Résultat de l’exercice : </w:t>
        <w:tab/>
        <w:t>177 848.97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Résultat cumulé : </w:t>
        <w:tab/>
        <w:t>643 942.2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épartition de la section d’investissement de la manière suivante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Opérations prévues en 2024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Charcu </w:t>
      </w:r>
      <w:r>
        <w:rPr/>
        <w:t xml:space="preserve">:  Recettes Région : 30 000 €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  <w:bCs/>
        </w:rPr>
        <w:t>Sécurité Route de la Gare – RD 82</w:t>
      </w:r>
      <w:r>
        <w:rPr/>
        <w:t> : Dépenses 601.7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Aménagement Briance Breuilh </w:t>
      </w:r>
      <w:r>
        <w:rPr/>
        <w:t>: Dépenses 9 363.9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  <w:bCs/>
        </w:rPr>
        <w:t>Aggrandissement Cimetière</w:t>
      </w:r>
      <w:r>
        <w:rPr/>
        <w:t> : Dépenses 90 423.65 € Recettes  Etat : 15 992.61 € Département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   </w:t>
      </w:r>
      <w:r>
        <w:rPr/>
        <w:t>9 469.2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Sens Unique Route du Moulin</w:t>
      </w:r>
      <w:r>
        <w:rPr/>
        <w:t xml:space="preserve"> : Dépenses : 6 106.57 € Recettes Département : 921.43 €  Restes à Réaliser R 1 884.74 €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  <w:t>* Bâtiment Route de la Gare</w:t>
      </w:r>
      <w:r>
        <w:rPr/>
        <w:t> : Dépenses : 9 463.20 € Restes à Réaliser D 135 000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 xml:space="preserve">* Terrain Multisport : </w:t>
      </w:r>
      <w:r>
        <w:rPr/>
        <w:t>Restes à réaliser D 80 000 € R 16 0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Amélioration Camping</w:t>
      </w:r>
      <w:r>
        <w:rPr/>
        <w:t> : Dépenses : 7 772.71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Acquisitions Matériels Divers 2024</w:t>
      </w:r>
      <w:r>
        <w:rPr/>
        <w:t> : Dépenses : 4 258.3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d’investissement reporté : 50 169.86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179 160.49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212 223.62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Excédent de 33 063.13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83 232.99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ste à réaliser en D : 215 000.0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ste à réaliser en R :   17 884.74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9:00Z</dcterms:created>
  <dc:creator>PC2</dc:creator>
  <dc:description/>
  <cp:keywords/>
  <dc:language>en-US</dc:language>
  <cp:lastModifiedBy>Moi</cp:lastModifiedBy>
  <cp:lastPrinted>2019-03-04T16:54:00Z</cp:lastPrinted>
  <dcterms:modified xsi:type="dcterms:W3CDTF">2025-03-20T09:49:00Z</dcterms:modified>
  <cp:revision>6</cp:revision>
  <dc:subject/>
  <dc:title/>
</cp:coreProperties>
</file>