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ESENTATION SYNTHETIQUE DU BUDGET PRIMITIF 202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  <w:tab/>
        <w:tab/>
        <w:t xml:space="preserve">COMMUNE :  </w:t>
      </w:r>
      <w:r>
        <w:rPr>
          <w:b/>
        </w:rPr>
        <w:t>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BUDGET ANNEXE ASSAINISSEMENT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 xml:space="preserve">La section de fonctionnement s’équilibre en recettes et dépenses à </w:t>
      </w:r>
      <w:r>
        <w:rPr>
          <w:b/>
          <w:bCs/>
        </w:rPr>
        <w:t>95 881.47 €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La section d’investissement s’équilibre à </w:t>
      </w:r>
      <w:r>
        <w:rPr>
          <w:b/>
          <w:bCs/>
        </w:rPr>
        <w:t>55 228.90 €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426" w:hanging="0"/>
        <w:rPr/>
      </w:pPr>
      <w:r>
        <w:rPr>
          <w:b/>
        </w:rPr>
        <w:t>Principales dépenses d’investissement prévues :</w:t>
      </w:r>
      <w:r>
        <w:rPr/>
        <w:t xml:space="preserve">  Travaux d’Assainissement </w:t>
      </w:r>
    </w:p>
    <w:p>
      <w:pPr>
        <w:pStyle w:val="Normal"/>
        <w:tabs>
          <w:tab w:val="clear" w:pos="708"/>
          <w:tab w:val="left" w:pos="144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’investissement prévues : </w:t>
      </w:r>
      <w:r>
        <w:rPr/>
        <w:t>FCTVA, amortissements, excédent d’investisseme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BUDGET GENERAL COMMUNE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En section de fonctionnement le budget s’équilibre en dépenses et recettes à </w:t>
      </w:r>
      <w:r>
        <w:rPr>
          <w:b/>
          <w:bCs/>
        </w:rPr>
        <w:t>1 796029.27</w:t>
      </w:r>
      <w:r>
        <w:rPr>
          <w:b/>
        </w:rPr>
        <w:t xml:space="preserve">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partition de la section de fonctionnement de la façon suivante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 de fonctionnement 2025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à caractère Général :</w:t>
        <w:tab/>
        <w:t>535 565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Charges de personnel : </w:t>
        <w:tab/>
        <w:t>537 75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charges gestion courante :</w:t>
        <w:tab/>
        <w:t>139 67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Financières :</w:t>
        <w:tab/>
        <w:t xml:space="preserve">  10 0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Charges Exceptionnelles : </w:t>
        <w:tab/>
        <w:t xml:space="preserve">    1 0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Virement à la section d’investissement :</w:t>
        <w:tab/>
        <w:t>565 524.27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Opérations ordre de transfert entre sections</w:t>
        <w:tab/>
        <w:t xml:space="preserve">   6 02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ecettes de fonctionnement 2025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tténuations de charges :</w:t>
        <w:tab/>
        <w:t xml:space="preserve">    7 0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services, domaine et ventes diverses :</w:t>
        <w:tab/>
        <w:t xml:space="preserve">  67 35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Impôts et taxes</w:t>
        <w:tab/>
        <w:t>699 273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otations et participations :</w:t>
        <w:tab/>
        <w:t>290 278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produits de gestion courante :</w:t>
        <w:tab/>
        <w:t xml:space="preserve">  51 2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financiers :</w:t>
        <w:tab/>
        <w:t xml:space="preserve">         15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exceptionnels :</w:t>
        <w:tab/>
        <w:t xml:space="preserve">       1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Excédent de fonctionnement reporté :                        680 813.27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En section d’investissement le budget s’équilibre à </w:t>
      </w:r>
      <w:r>
        <w:rPr>
          <w:b/>
          <w:bCs/>
        </w:rPr>
        <w:t>930 717.86 €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épartition de l’investissement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épenses prévues en 2025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Sens Unique Route du Moulin</w:t>
      </w:r>
      <w:r>
        <w:rPr>
          <w:bCs/>
        </w:rPr>
        <w:t> : Subvention SEHV : Reste à réaliser 1 884.7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Bâtiment Route de la Gare – Espace Cœur de Bourg</w:t>
      </w:r>
      <w:r>
        <w:rPr>
          <w:bCs/>
        </w:rPr>
        <w:t> :Reste à Réaliser 135 000 € (2313) + 594 717.86 € (2313) – Subvention CDDI Conseil Départemental 83 418.3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  <w:t xml:space="preserve">* </w:t>
      </w:r>
      <w:r>
        <w:rPr>
          <w:b/>
        </w:rPr>
        <w:t>Terrain Multi Sport</w:t>
      </w:r>
      <w:r>
        <w:rPr>
          <w:bCs/>
        </w:rPr>
        <w:t> : Reste à réaliser 80 000 € (2315) – Subvention Conseil Départemental Reste à réaliser 16 000 € + Subvention Agence Nationale du Sport 38 49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Eglise </w:t>
      </w:r>
      <w:r>
        <w:rPr>
          <w:bCs/>
        </w:rPr>
        <w:t>: 41 000 € (2313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Acquisitions Matériels Divers 2024</w:t>
      </w:r>
      <w:r>
        <w:rPr>
          <w:bCs/>
        </w:rPr>
        <w:t> : Subvention SEHV 532.29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Broyeur d’accotement </w:t>
      </w:r>
      <w:r>
        <w:rPr>
          <w:bCs/>
        </w:rPr>
        <w:t>: 15 000 € (2175738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Épi de Faîtage </w:t>
      </w:r>
      <w:r>
        <w:rPr>
          <w:bCs/>
        </w:rPr>
        <w:t>: 15 000 € (21621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/>
        </w:rPr>
        <w:t>* Matériel informatique Mairie</w:t>
      </w:r>
      <w:r>
        <w:rPr>
          <w:bCs/>
        </w:rPr>
        <w:t> : 10 000 € (21838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</w:rPr>
        <w:t>La section d’investissement s’équilibre en recettes essentiellement</w:t>
      </w:r>
      <w:r>
        <w:rPr/>
        <w:t xml:space="preserve"> grâce à des subventions du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>Conseil Départemental, l’Agence Nationale du Sport, SEHV, FCTVA, Taxe Aménagement, excédent d’investissement et à un virement de la section fonctionnement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4:00Z</dcterms:created>
  <dc:creator>PC2</dc:creator>
  <dc:description/>
  <cp:keywords/>
  <dc:language>en-US</dc:language>
  <cp:lastModifiedBy>Moi</cp:lastModifiedBy>
  <cp:lastPrinted>2024-04-19T16:33:00Z</cp:lastPrinted>
  <dcterms:modified xsi:type="dcterms:W3CDTF">2025-04-16T12:58:00Z</dcterms:modified>
  <cp:revision>11</cp:revision>
  <dc:subject/>
  <dc:title/>
</cp:coreProperties>
</file>